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 НАУЧНО-ПРАКТИЧЕСКИЙ СЕМИНАР ПО ИСТОРИИ ПОЧТЫ И ФИЛАТЕЛ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бор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я: </w:t>
      </w:r>
      <w:r>
        <w:rPr>
          <w:rFonts w:cs="Times New Roman" w:ascii="Times New Roman" w:hAnsi="Times New Roman"/>
          <w:sz w:val="28"/>
          <w:szCs w:val="28"/>
        </w:rPr>
        <w:t>Руководителя Федерального агентства связи О.Г.Духовницкого  и  Президента Союза филателистов России А.С.Илюш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лателии и возрождение филателистического движения в России: планы и перспективы». Л.Н. Бакаю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. Филателистическая диплом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.В. Стрыгин  «Филателистическая геополитика: история и современ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.Г. Родин «Космические достижения нашей страны в филателистической дипломат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.В. Ильюшин «Филателистические  выставки Национальной академии филателии в Российских Культурных центрах за рубеж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.Я. Бойко «Международная филателистическая выставка «Россика-2016» в Берли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.Б.Ткаченко «Международная филателистическая выставка «Россика» в Москв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. Филателистические выставки. Знаки почтовой оплаты как выставочные экспо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.П. Дьяченко  «Во времена Жюля Верна  и Мельеса. Стиль «Модерн» и архитектурно-дизайнерские аспекты филателистических выставок конца XIX – начала ХХ век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В.Н. Клочко «Отечественные и международные филателистические выставки. Их классификация и регламенты. Порядок участия и требования к экспонентам и к их экспон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А.А. Бородин «Опыт участия АО «МАРКА» в международных филателистических выставках, конкурсах и презент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Киммо Антила «Опыт эффективного сотрудничества Почтового музея и Общества филателистов при подготовке и проведении Европейской выставки почтовых марок «Финляндия-2017»». </w:t>
      </w:r>
      <w:r>
        <w:rPr>
          <w:rFonts w:cs="Times New Roman" w:ascii="Times New Roman" w:hAnsi="Times New Roman"/>
          <w:sz w:val="28"/>
          <w:szCs w:val="28"/>
          <w:lang w:val="en-US"/>
        </w:rPr>
        <w:t>«An example of the fruitful co-operation with the philatelic society and a Postal Museum: FINLANDIA 2017 EUROPEAN STAMP EVENT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.Н. Макарова «Участие ФГУП «Почта России» в международных и отечественных филателистических выставках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.Н. Бакаютова «Участие ЦМС имени А.С. Попова в отечественных и зарубежных филателистических выставках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Л.И. Бажитова «Первая Всесоюзная филателистическая выставка 1924 г. и её роль в формировании государственной коллекции знаков почтовой опла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Н.И. Лосич «IPOSTA» 1930. Первый опыт участия СССР в международной филателистической выстав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В.А. Штрейс  «Из опыта создания трехсторонней выставки «Авиапочта» в ЦМС имени А.С. Попо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О.В.Черняева «Через призму экспона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М.С. Гусева: «Создание раздела «Отечественных государственные выпуски почтовых марок» в постоянной экспозиции ЦМС имени А.С. Попова. Хронологический подх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А.А. Рысс  «Филателия – это состояние ду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А.П. Дьяченко. Выставочные орбиты филателиста Л.И. Перескокова (из школьных воспомина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Г.П. Чудесова «Опыт участия в ежегодных филателистических  выставках, включая «Тампере- 2017»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Л.В. Буклер «Об использовании сувенирных листков в качестве выставочных экспонатов на филателистических выставк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В.И.Дмитрук «Об участии коллекционеров Пермского края  в филателистических выставках 2011 – 201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II. Филокартия. Открытка как выставочный экспо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А.В. Стрыгин, А.А. Мелитонян, «Всемирные фестивали молодёжи и студентов в филателии и филокар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В.Г. Палагнюк, «Опыт представления выставки открыток  «Сестры  милосердия Первой Мировой войны. Россия» в Ратной палате  Государственного художественно-архитектурного дворцово-паркового музея-заповедника «Царское Село»,  г. Пу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В.И. Елкин, А.А. Мелитонян «Открытка как экспонат выставок. Из опыта коллекционеров по участию в выставках и экспонированию откры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М.А. Попова «Нижегородский опыт популяризации жанра открыток сред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Д.Н. Ремизова: «Почтовая марка, открытка и конверт как экспонат выставки. Из опыта проведения выставки «Ратный подвиг РПК СН К-44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IV. Филателия и молодёж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Ю.В. Громов «Влияние  работы по привлечению почтовых марок в качестве  иллюстрации учебного процесса в РГПУ им. А.И. Герцена на возрождение филателистическ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 каталог Межрегиональной филателистической выставки «Петербургский вернисаж. Нед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2017», </w:t>
      </w:r>
      <w:r>
        <w:rPr>
          <w:rFonts w:cs="Times New Roman" w:ascii="Times New Roman" w:hAnsi="Times New Roman"/>
          <w:sz w:val="28"/>
          <w:szCs w:val="28"/>
        </w:rPr>
        <w:t>посвящё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mmary </w:t>
      </w:r>
      <w:r>
        <w:rPr>
          <w:rFonts w:cs="Times New Roman" w:ascii="Times New Roman" w:hAnsi="Times New Roman"/>
          <w:sz w:val="28"/>
          <w:szCs w:val="28"/>
          <w:lang w:val="en-US"/>
        </w:rPr>
        <w:t>of the collection of articles of the 8th Scientific-and-practical seminar on history of post and philately “Experience of participation in domestic and international philatelic exhibitions”. 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6:00Z</dcterms:created>
  <dc:creator>Bakayutova</dc:creator>
  <dc:description/>
  <dc:language>en-US</dc:language>
  <cp:lastModifiedBy>Abdamova Z. V</cp:lastModifiedBy>
  <dcterms:modified xsi:type="dcterms:W3CDTF">2017-08-21T10:36:00Z</dcterms:modified>
  <cp:revision>2</cp:revision>
  <dc:subject/>
  <dc:title/>
</cp:coreProperties>
</file>